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58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1-01-2025-002325-8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а Нурлана Фирдовси Оглы, </w:t>
      </w:r>
      <w:r>
        <w:rPr>
          <w:rStyle w:val="CatUserDefinedgrp4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ом ч. 1 ст. 14.17.1 КоАП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сположенном по адресу</w:t>
      </w:r>
      <w:r>
        <w:rPr>
          <w:rStyle w:val="CatUserDefinedgrp4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Гусейнов Н.Ф.о., являясь продавцом, осуществил розничную продажу алкогольной продукции - одной бутылки водки «Тундра» объемом 0,5 л, кр. 40 %, без лицензии, в нарушение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ейнов Н.Ф.о.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усейнова Н.Ф.о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343478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КУСП от 29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Гусейнова Н.Ф.о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роверочной закупки от 29.01.2025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о проведении оперативно-розыскного мероприятия от 29.01.2025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29.01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олиева Г.Г., Молдоярова Н.Б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риема-передачи изъятых вещей и документов от 17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смотра, вручения документов, предметов, денежных купюр от 29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личного досмотра от 29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договора аренды нежилого помещ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свидетельства о постановке на учет физического лица в налоговом органе на территории Российской Федераци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рудового договор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экспертном исследовании № 82 от 03.02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1 ст. 16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. 18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осуществляется на основании выданной лиценз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Гусейнова Н.Ф.о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сейнова Н.Ф.о. подлежат квалификации по ч. 1 ст. 14.17.1 КоАП РФ, как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ейнова Нурлана Фирдовси Оглы признать виновным в совершении административного правонарушения, предусмотренного ч. 1 ст. 14.17.1 КоАП РФ, и назначить ему административное наказание в виде административного штрафа в размере 30 000 (тридцать тысяч) рублей, с конфискацией алкогольной продукции, изъятой согласно протоколу личного досмотра (досмотра вещей, транспортного средства) лица) от 29.01.2025 года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171 140, Получатель: УФК по ХМАО – Югре (Департамент административного обеспечения Ханты-Мансийского автономного округа – Югры, л/с 04872D08080), УИН 0412365400615006582514101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58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